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.О. заведующего МБДОУ №57 «Лукоморь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Цалле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ИО родителя/законного представителя ребен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контактный телефон)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электронная почта)</w:t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ведением режима свободного посещения образовательной организации уведомляю Вас о том, что мой ребенок  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ФИО воспитанник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воспитанник (-ца) ________________________группы не будет посещать образовательную организацию с ___марта по ____марта 2020 года. Ответственность за жизнь и здоровье своего ребенка беру на себ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(а) о необходимости предоставления медицинской справки при отсутствии ребёнка в образовательной организации свыше пяти дней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  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/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4:00Z</dcterms:created>
  <dc:creator>Илья Михайлов</dc:creator>
  <dc:description/>
  <cp:keywords/>
  <dc:language>en-US</dc:language>
  <cp:lastModifiedBy>Методист</cp:lastModifiedBy>
  <cp:lastPrinted>2020-03-16T08:48:00Z</cp:lastPrinted>
  <dcterms:modified xsi:type="dcterms:W3CDTF">2020-03-23T12:20:00Z</dcterms:modified>
  <cp:revision>4</cp:revision>
  <dc:subject/>
  <dc:title/>
</cp:coreProperties>
</file>